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ITURA MATERIALE ELETTRICO FABBISOGNO ASL AL - ANNO 2022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Paragrafoelenc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3) Sede territoriale di Tortona</w:t>
        <w:tab/>
        <w:tab/>
        <w:tab/>
        <w:tab/>
        <w:t>sede di vendita a Torton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4) Sede territoriale di Novi Ligure</w:t>
        <w:tab/>
        <w:tab/>
        <w:tab/>
        <w:tab/>
        <w:t>sede di vendita a Novi Ligure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5) Sede territoriale di Acqui Terme</w:t>
        <w:tab/>
        <w:tab/>
        <w:tab/>
        <w:tab/>
        <w:t>sede di vendita a Acqui Term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6) Sede territoriale di Ovada</w:t>
        <w:tab/>
        <w:tab/>
        <w:tab/>
        <w:tab/>
        <w:t>sede di vendita a Ovad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avvalimento: timbro e firma e documento di identità dell’impresa concorrente e dell’impresa ausiliar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cp:keywords/>
  <dc:language>en-US</dc:language>
  <cp:lastModifiedBy>g.bertolani</cp:lastModifiedBy>
  <cp:lastPrinted>2020-11-02T10:53:00Z</cp:lastPrinted>
  <dcterms:modified xsi:type="dcterms:W3CDTF">2021-10-18T13:06:00Z</dcterms:modified>
  <cp:revision>86</cp:revision>
  <dc:subject/>
  <dc:title>Spett</dc:title>
</cp:coreProperties>
</file>